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3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 xml:space="preserve">Правительства Кировской области от 30.12.2014 № 19/261 </w:t>
        <w:br/>
        <w:t>«Об утверждении региональных нормативов градостроительного проектирования Кировской области»</w:t>
      </w:r>
    </w:p>
    <w:p>
      <w:pPr>
        <w:pStyle w:val="12"/>
        <w:spacing w:lineRule="exact" w:line="480" w:before="480" w:after="0"/>
        <w:rPr/>
      </w:pPr>
      <w:r>
        <w:rPr>
          <w:szCs w:val="28"/>
        </w:rPr>
        <w:t>На основании статьи 29.3 Градостроительного кодекса Российской Федерации, статей 4, 16, 17 Закона Кировской области от 28.09.2006</w:t>
        <w:br/>
        <w:t xml:space="preserve">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</w:t>
        <w:br/>
        <w:t>от 30.12.2014 № 19/261 «Об утверждении региональных нормативов градостроительного проектирования Кировской области» следующие изменения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pacing w:val="-4"/>
          <w:sz w:val="28"/>
          <w:szCs w:val="28"/>
        </w:rPr>
        <w:t xml:space="preserve">1.1. Внести изменение в подраздел 2.8 раздела 2 «Основная часть. Расчетные показатели нормативов градостроительного проектирования» региональных нормативов градостроительного проектирования Кировской области, утвержденных вышеуказанным постановлением, изложив примечание 1 к таблице 6 в следующей редакции: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pacing w:val="-4"/>
          <w:sz w:val="28"/>
          <w:szCs w:val="28"/>
        </w:rPr>
        <w:t xml:space="preserve">«1. </w:t>
      </w:r>
      <w:r>
        <w:rPr>
          <w:sz w:val="28"/>
          <w:szCs w:val="28"/>
        </w:rPr>
        <w:t>Земельный участок для размещения парка выделяется в системе озелененных территорий общего пользования городских и сельских населенных пунктов. Минимальная площадь территории парка – 2 га. Парк может состоять из одного или нескольких земельных участков»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астоящее постановление вступает в силу со дня его официального опубликования и действует до 31.12.2028 включительно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истерству строительства, </w:t>
      </w:r>
      <w:r>
        <w:rPr>
          <w:sz w:val="28"/>
        </w:rPr>
        <w:t>энергетики и жилищно-коммунального хозяйства</w:t>
      </w:r>
      <w:r>
        <w:rPr>
          <w:sz w:val="28"/>
          <w:szCs w:val="28"/>
        </w:rPr>
        <w:t xml:space="preserve"> Кировской области обеспечить размещение утвержденных региональных нормативов градостроительного проектирования Кировской области (с учетом внесенных изменений) </w:t>
        <w:br/>
        <w:t>в федеральной государственной информационной системе территориального планирования в срок, не превышающий пяти дней со дня вступления в силу настоящего постановления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десять дней после его официального опубликования и действует до 31.12.2028 включительно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Губернатор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8EF7DEBC0860E045FBF3BD97B2D0C5C25E7B1ECB348E754F9E6C5D5E1786292D0A71594C13F42C58DFF12F02573921EJ3q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slobodina_ai</cp:lastModifiedBy>
  <cp:lastPrinted>2022-12-05T11:25:00Z</cp:lastPrinted>
  <dcterms:modified xsi:type="dcterms:W3CDTF">2023-01-17T08:18:00Z</dcterms:modified>
  <cp:revision>140</cp:revision>
  <dc:subject/>
  <dc:title> </dc:title>
</cp:coreProperties>
</file>